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R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>Hazırlayan: Tuba USTAOĞLU – Cengizhan ÇANDIROĞLU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MART 2024 DEĞERLENDİRMESİ</w:t>
      </w:r>
    </w:p>
    <w:p>
      <w:pPr>
        <w:pStyle w:val="Normal"/>
        <w:spacing w:before="0" w:after="120"/>
        <w:rPr/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Mart ayında 2023 yılına kıyasla % 9,1 oranında azalarak 817,9 milyon dolar olarak gerçekleşmiştir. Sektörün Mart ayında Türkiye toplam ihracatındaki payı ise % 3,6 olmuştur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Akdeniz Tekstil ve Hammaddeleri İhracatçıları Birliği’nin (ATHİB) 2024 yılı Mart ayı sektör ihracatı 93,1 milyon dolar olarak gerçekleşmiştir. 2023 yılı Mart ayına kıyasla sektör ihracatında % 2,2 oranında değer artışı görülmüş ve AKİB toplam ihracatı içerisindeki sektör payı % 5,4 olmuştur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53735" cy="6701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AK – MART 2024 SEKTÖREL İHRACAT RAKAMLARI TÜRKİYE VE AKİB DEĞERLENDİRMESİ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2024 yılı Ocak-Mart döneminde sektör ihracatı bir önceki yıla göre % 0,6 azalış göstererek 2,4 milyar dolar seviyesinde gerçekleşmiştir. Sektörün </w:t>
      </w:r>
      <w:r>
        <w:rPr>
          <w:szCs w:val="24"/>
          <w:u w:val="single"/>
        </w:rPr>
        <w:t>2024 yılı Ocak-Mart döneminde Türkiye toplam ihracatından aldığı pay ise % 3,8’dir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Öte yandan, Akdeniz Tekstil ve Hammaddeleri İhracatçıları Birliği’nin (ATHİB) 2024 yılı Ocak-Mart ayı sektör ihracatı bir önceki yılın aynı dönemine göre % 4 artış göstererek 270,8 milyon dolar olarak gerçekleşmiş olup söz konusu dönemde ATHİB sektör ihracatının AKİB toplam ihracatından aldığı pay ise % 6,2 olmuştur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6910" cy="641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373110" cy="5715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                   </w:t>
      </w:r>
      <w:r>
        <w:rPr>
          <w:i/>
          <w:sz w:val="20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MART 2024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4 yılı </w:t>
      </w:r>
      <w:r>
        <w:rPr>
          <w:szCs w:val="24"/>
        </w:rPr>
        <w:t xml:space="preserve">Mart </w:t>
      </w:r>
      <w:r>
        <w:rPr/>
        <w:t xml:space="preserve">ayı sektörel ihracatı iller bazında incelendiğinde; İstanbul’un 342 milyon dolar ile ilk sırada yer aldığı görülmektedir. İstanbul’u, 126,4 milyon dolar ile Gaziantep ve 120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2. , Osmaniye 14.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050155" cy="3635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Mart </w:t>
      </w:r>
      <w:r>
        <w:rPr/>
        <w:t xml:space="preserve">ayı sektör ihracatı, genel sekreterlik bazında incelendiğinde, % 44 oranındaki pay ile İTKİB ilk sırada yer almaktadır. İTKİB’i % 19 ile GAİB, % 15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580890" cy="2678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4 </w:t>
      </w:r>
      <w:r>
        <w:rPr>
          <w:szCs w:val="24"/>
        </w:rPr>
        <w:t xml:space="preserve">Mart </w:t>
      </w:r>
      <w:r>
        <w:rPr>
          <w:rFonts w:cs="Calibri"/>
        </w:rPr>
        <w:t xml:space="preserve">ayı Türkiye geneli tekstil ve hammaddeleri sektör ihracatı ülkeler bazında incelendiğinde, İtalya’nın 72,2 milyon dolar ihracat ve % 9’luk pazar payı ile ilk sırada, İspanya’nın 52,5 milyon dolar ihracat ve % 6 pay ile ikinci sırada yer aldığı görülmektedir. Birleşik Devletler’in ise 44,3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829175" cy="3776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4 yılının </w:t>
      </w:r>
      <w:r>
        <w:rPr>
          <w:szCs w:val="24"/>
        </w:rPr>
        <w:t xml:space="preserve">Mart </w:t>
      </w:r>
      <w:r>
        <w:rPr>
          <w:rFonts w:cs="Calibri"/>
        </w:rPr>
        <w:t>ayında Türkiye geneli tekstil ve hammaddeleri sektör ihracatı ürün grupları bazında değerlendirildiğinde; dokuma kumaşların 244,2 milyon dolar ve % 30’luk pay ile ilk sırada, örme kumaşların 152,4 milyon dolar ve % 19’luk pay ile ikinci sırada yer aldığı görülmektedir. Dokunmamış kumaşlar ve eşyalar ürün grubu ise 135,8 milyon dolar ve % 17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566285" cy="2619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MART 2024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4 yılı Mart ayı sektörel ihracatında miktar bazında % 33 oranında bir artış yaşanırken değer bazında ise % 30 oranında bir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1 pay ile ilk sırada, örme kumaşlar % 19 pay ile ikinci sırada ve pamuk ipliği ürün grubunun ise % 17 pay ile üçüncü sırada yer aldığı görülmektedir. 2024 Mart ayında geçen yıla göre pamuk ipliği ürün grubunda önemli derecede artış olmuştu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645660" cy="2473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ab/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4 yılı </w:t>
      </w:r>
      <w:r>
        <w:rPr/>
        <w:t>Mart</w:t>
      </w:r>
      <w:r>
        <w:rPr>
          <w:szCs w:val="24"/>
        </w:rPr>
        <w:t xml:space="preserve"> ayı ihracatı ülkelere göre incelendiğinde; ilk sırada % 13 pay ile İtalya’nın, ikinci sırada % 10 pay ile İspanya’nın ve üçüncü sırada % 8 pay ile Portekiz’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913630" cy="3060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ab/>
        <w:t xml:space="preserve"> 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OCAK-MART 2024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>Türkiye tekstil ve hammaddeleri 2024 yılı Ocak-</w:t>
      </w:r>
      <w:r>
        <w:rPr>
          <w:szCs w:val="24"/>
        </w:rPr>
        <w:t xml:space="preserve">Mart </w:t>
      </w:r>
      <w:r>
        <w:rPr/>
        <w:t xml:space="preserve">ayı sektörel ihracatı iller bazında incelendiğinde; İstanbul’un 1 Milyar 15 milyon dolar ile ilk sırada yer aldığı görülmektedir. İstanbul’u, 374,7 milyon dolar ile Gaziantep ve 317,9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3., Mersin 15. ,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794885" cy="34886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/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>Türkiye geneli tekstil ve hammaddeleri Ocak-</w:t>
      </w:r>
      <w:r>
        <w:rPr>
          <w:szCs w:val="24"/>
        </w:rPr>
        <w:t xml:space="preserve">Mart </w:t>
      </w:r>
      <w:r>
        <w:rPr/>
        <w:t xml:space="preserve">2024 dönemi sektör ihracatı, genel sekreterlik bazında incelendiğinde, % 44 oranındaki pay ile İTKİB ilk sırada yer almaktadır. İTKİB’i % 19 ile GAİB, % 15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25340" cy="26631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>Ocak-</w:t>
      </w:r>
      <w:r>
        <w:rPr>
          <w:szCs w:val="24"/>
        </w:rPr>
        <w:t xml:space="preserve">Mart </w:t>
      </w:r>
      <w:r>
        <w:rPr>
          <w:rFonts w:cs="Calibri"/>
        </w:rPr>
        <w:t xml:space="preserve">2024 dönemi Türkiye geneli tekstil ve hammaddeleri sektör ihracatı ülkeler bazında incelendiğinde, İtalya’nın 204,5 milyon dolar ihracat ve % 8’lik pazar payı ile ilk sırada, İspanya’nın 135,7 milyon dolar ihracat ve % 6 pay ile ikinci sırada yer aldığı görülmektedir. Birleşik Devletler’in ise 121,4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377180" cy="3911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4 yılının Ocak-</w:t>
      </w:r>
      <w:r>
        <w:rPr>
          <w:szCs w:val="24"/>
        </w:rPr>
        <w:t xml:space="preserve">Mart </w:t>
      </w:r>
      <w:r>
        <w:rPr>
          <w:rFonts w:cs="Calibri"/>
        </w:rPr>
        <w:t>dönemi Türkiye geneli tekstil ve hammaddeleri sektör ihracatı ürün grupları bazında değerlendirildiğinde; dokuma kumaşların 657,3 milyon dolar ve % 27’lik pay ile ilk sırada, örme kumaşların 456,9 milyon dolar ve  % 19’luk pay ile ikinci sırada yer aldığı görülmektedir. Dokunmamış kumaşlar ve eşyalar ürün grubu ise 390,8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162550" cy="24961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ATHİB SEKTÖR İHRACATI OCAK-MART 2024 DEĞERLENDİRMESİ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Akdeniz Tekstil ve Hammaddeleri İhracatçıları Birliği’nin 2024 yılı Ocak-Mart dönemi sektörel ihracatında miktar bazında % 9 oranında bir artış yaşanırken değer bazında ise % 4 oranında bir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/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dokuma kumaşların % 29 pay ile ilk sırada, pamuk ipliğinin % 19 pay ile ikinci sırada ve örme kumaşlar ürün grubunun ise % 18 pay ile üçüncü sırada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203190" cy="25126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/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4 yılı Ocak-</w:t>
      </w:r>
      <w:r>
        <w:rPr/>
        <w:t>Mart</w:t>
      </w:r>
      <w:r>
        <w:rPr>
          <w:szCs w:val="24"/>
        </w:rPr>
        <w:t xml:space="preserve"> dönemi ihracatı ülkelere göre incelendiğinde; ilk sırada % 12 pay ile İtalya’nın, ikinci sırada % 9 pay ile İspanya’nın ve üçüncü sırada % 7 pay ile Portekiz’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88890" cy="35007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22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1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6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4-04-05T07:42:00Z</dcterms:modified>
  <cp:revision>12</cp:revision>
  <dc:subject/>
  <dc:title>d</dc:title>
</cp:coreProperties>
</file>